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5.4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85%, Přemysl Kočí omluven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>Zdeněk Hanu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účtu oddílu aktuálně 108 000 Kč, již zaplacena registrace družstva mužů a žen – 10 000 Kč. V průběhu května by měly dorazit peníze z města (dotace na mládež, přes 400 tis. Kč)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ČR v krosu: hezké umístění Sebastiana Vošvrdy (6.) a Jirky Milera (12.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 týden (23.4.) proběhne na stadionu nábor nových atletů a zároveň zahajovací závody. Kdo může, ať dorazí!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potřebení dráhy: zástupci ACMB jednali s ing. Devátým o nutnosti částečné opravy dráhy. Firmou Linhart sportovní povrchy byly vypracovány 3 varianty, nejdostupnější za 2,8 mil. Kč (kompletní výměna povrchové vrstvy)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vě opravené WC je pro veřejnost otevřeno jen v průběhu fotbalových zápasů, nutno vyřešit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 AC Slovan Liberec bude vyžadováno zaplacení 15 000 Kč za přestup Jana Hrnčíře. Snaží se z toho „vykroutit“…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ýborem oddílu byl schválen rozpočet na platby trenérům za jejich činnost – 7000 Kč měsíčně. Rozděluje šéftrenér Zdeněk Hanuš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5.2014 od 8 00 bude na stadionu brigáda! Je potřeba uklidit a protřídit sklady, vynést doskočiště atd…..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13.5. od 18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9:00Z</dcterms:created>
  <dc:creator>VH</dc:creator>
  <dc:description/>
  <dc:language>en-US</dc:language>
  <cp:lastModifiedBy>VH</cp:lastModifiedBy>
  <dcterms:modified xsi:type="dcterms:W3CDTF">2014-04-16T05:50:00Z</dcterms:modified>
  <cp:revision>6</cp:revision>
  <dc:subject/>
  <dc:title/>
</cp:coreProperties>
</file>